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аучно-просветительская работа  в  информационно-образовательном цент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усский музей: виртуальный филиал» Музейного цен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культуры и туризма Азербайджан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афарова Аделя Юсифовна, </w:t>
      </w:r>
    </w:p>
    <w:p>
      <w:pPr>
        <w:pStyle w:val="Normal"/>
        <w:rPr>
          <w:i/>
          <w:i/>
        </w:rPr>
      </w:pPr>
      <w:r>
        <w:rPr>
          <w:i/>
        </w:rPr>
        <w:t>Музейный центр Министерства культуры и туризма Азербайджанcкой Республики (Бак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апреле 2008 года в Музейном центре Министерства культуры и туризма Азербайджана  открылся информационно-образовательный центр «Русский музей: виртуальный филиал». Таким образом, на масштабной карте виртуальных филиалов Русского музея появилась еще одна точка – Баку. Приятно отметить, что Бакинский филиал стал первым, действующим в столице зарубежного государства. Открытие первого «столичного» филиала именно в Азербайджане вполне закономерно. Азербайджан – единственная страна на территории бывшего СССР, где несмотря ни на какие политические коллизии не была закрыта ни одна русская школа. В одном только Баку их насчитывается двадцать две. Ряд столичных ВУЗов ведут преподавание, как на азербайджанском, так и на русском языках. Бакинцы свободно владеют  русским языком и трепетно относятся к русской культу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Русский музей: виртуальный филиал» - перспективная и необходимая программа по созданию сети информационно-образовательных центров в Азербайджане. Музей сегодня немыслим без виртуальной составляющей, современных технологий, взгляда в будущее.</w:t>
      </w:r>
    </w:p>
    <w:p>
      <w:pPr>
        <w:pStyle w:val="Normal"/>
        <w:jc w:val="both"/>
        <w:rPr/>
      </w:pPr>
      <w:r>
        <w:rPr/>
        <w:t>Мы сейчас активно занимаемся реставрацией, реорганизацией и строительством новых хранилищ истории. На этом фоне приход Русского музея для нас особенно ценен. Многие</w:t>
      </w:r>
    </w:p>
    <w:p>
      <w:pPr>
        <w:pStyle w:val="Normal"/>
        <w:jc w:val="both"/>
        <w:rPr/>
      </w:pPr>
      <w:r>
        <w:rPr/>
        <w:t>мечтают побывать в Русском музее, но далеко не все могут себе позволить поехать в Петербур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руктура Бакинского виртуального филиала представляет собой две функциональные  зоны:  медиатеки и мультимедийного кинотеатра. В медиатеке представлены печатные издания Русского музея, мультимедийные программы, видеофильмы о собрании музея и истории русского искусства. Мультимедийный кинотеатр, который открылся в мае 2008 года в Актовом зале Музейного центра, рассчитан на 150 посадочных мест, оснащён новейшим проекционным оборудованием, компьютером, </w:t>
      </w:r>
      <w:r>
        <w:rPr>
          <w:lang w:val="en-US"/>
        </w:rPr>
        <w:t>DVD</w:t>
      </w:r>
      <w:r>
        <w:rPr/>
        <w:t>-плеером и аудиосистемой. В дальнейшем, в здании Музейного центра планируется открытие компьютерного клас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вые месяцы деятельности информационно-образовательного центра «Русский музей: виртуальный филиал» можно охарактеризовать как период становления, в течение которого приобретался опыт работы с посетителями, устанавливались разносторонние контакты с образовательными учреждениями, различными организациями, осваивались возможности рекламы, проводилась работа с волонтёрами. В рекламных целях был разработан и реализован выпуск презентационной печатной продукции (афиши, буклеты, большие постеры и программки мультимедийного кинотеатр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оворя о рекламе, необходимо подчеркнуть, что только серьёзное отношение к </w:t>
      </w:r>
      <w:r>
        <w:rPr>
          <w:lang w:val="en-US"/>
        </w:rPr>
        <w:t>PR</w:t>
      </w:r>
      <w:r>
        <w:rPr/>
        <w:t>-технологиям может обеспечить успешную деятельность центра. Поддерживать достаточную насыщенность потока посетителей в ИОЦ  нелегко даже в большом городе.</w:t>
      </w:r>
    </w:p>
    <w:p>
      <w:pPr>
        <w:pStyle w:val="Normal"/>
        <w:jc w:val="both"/>
        <w:rPr/>
      </w:pPr>
      <w:r>
        <w:rPr/>
        <w:t xml:space="preserve">Это направление работы требует постоянной заботы и внимания. Учитывая дороговизну рекламных услуг информационных агенств и периодической печати, приходиться искать всё новые способы оповещения общественности о деятельности центра. Однако, объявления в наиболее популярных газетах, электронные рассылки, работа волонтёров, распространение в учебных заведениях красочной печатной продукции ИОЦ, работа с различными общественными организациями и общинами города и т.д. не всегда дают желаемый результат. Но мы уверены, что со временем, с приобретением большего опыта работы этот вопрос потеряет для нас актуальность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дной из проблем современной реальности является резкое сокращение форм </w:t>
      </w:r>
    </w:p>
    <w:p>
      <w:pPr>
        <w:pStyle w:val="Normal"/>
        <w:jc w:val="both"/>
        <w:rPr/>
      </w:pPr>
      <w:r>
        <w:rPr/>
        <w:t>организованного досуга детей. Поэтому наш центр придает работе с детско-юноше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диторией статус приоритетной. С момента создания ИОЦ в этом направлении ведется интенсивная научно-просветительская работ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сутствие  материалов для детей дошкольного возраста вызвало необходимость создания новых культурно-образовательных программ для посетителей этой категории.  Были созданы  программы «Прогулка по Русскому музею» и «Прогулка по Третьяковской галерее». Эти программы сочетают в себе специально подобранный видеоряд с чтением забавных стихов о картинах поэта Андрея Усачёва. Следует отметить, что данные программы пользовались равным успехом, как у детей дошкольного возраста, так и у школьников младших и старших класс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ледующим этапом работы с детской аудиторией стал совместный проект центра с представителями Российского информационно-культурного центра в Баку под названием «Русская литература и живопись». Проект состоит из цикла лекций, рассказывающих   об особенностях искусства художников-иллюстраторов. Целью данного проекта является расширение знаний Бакинских школьников о русской литературе и знакомство с творчеством художников, создавших замечательные книжные иллюстрации. В рамках программы была разработана методика подачи материала в легкой и увлекательной форме, включающая показ тематических мультимедийных программ Русского музея. Каждая лекция состояла из двух частей – теоретической и практической части. В теоретическую часть входило определение понятия «иллюстрация» и знакомство учащихся с иллюстрациями к различным литературным произведениям, а также с творчеством художников-иллюстраторов. Практическая часть включала в себя самостоятельную работу учащихся, во время которой им предлагалось проиллюстрировать любимое литературное произведение в своем альбоме.  </w:t>
      </w:r>
    </w:p>
    <w:p>
      <w:pPr>
        <w:pStyle w:val="Normal"/>
        <w:jc w:val="both"/>
        <w:rPr/>
      </w:pPr>
      <w:r>
        <w:rPr/>
        <w:t xml:space="preserve">.   Лекции были разработаны и проведены сотрудником ИОЦ. Участниками проекта «Русская литература и живопись» стали более 800 детей – учащихся детских художественных студий и общеобразовательных школ городов Баку и Сумгаита, а также гуманитарного лицея Бакинского Славянского университета. Программа получила высокую оценку родителей и педагогов.  В 2009 году  сотрудничество ИОЦ с Российским информационно-культурным центром будет продолжено. Планируется реализовать  несколько новых культурно-образовательных программ.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обым интересом у детей и педагогов детских художественных студий пользуется цикл мультимедийных фильмов «Русский музей – детям». Как правило, после просмотра  </w:t>
      </w:r>
    </w:p>
    <w:p>
      <w:pPr>
        <w:pStyle w:val="Normal"/>
        <w:jc w:val="both"/>
        <w:rPr/>
      </w:pPr>
      <w:r>
        <w:rPr/>
        <w:t>фильмов педагоги вместе с детьми обмениваются  впечатлениями. В течение нескольких месяцев в ИОЦ побывали учащиеся практически всех детских художественных студий гор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овательная деятельность центра ведется таким образом, чтобы учитывать  интересы различных групп учащихся. Так, по приглашению директора гимназии искусств,</w:t>
      </w:r>
    </w:p>
    <w:p>
      <w:pPr>
        <w:pStyle w:val="Normal"/>
        <w:jc w:val="both"/>
        <w:rPr/>
      </w:pPr>
      <w:r>
        <w:rPr/>
        <w:t>в ближайшее время начнутся выездные занятия со школьниками, которые продолжатся после летних каникул. На наш взгляд это очень перспективная форма работы с деть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дной из проблем работы центра является большая потребность в обеспечении методической литературой о детской музейной педагогике. Несмотря на самостоятельные поиски нужной информации в Интернете, помощь со стороны Русского музея, безусловно, необходи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торым важным аспектом  деятельности центра является тесное взаимодействие ИОЦ с</w:t>
      </w:r>
    </w:p>
    <w:p>
      <w:pPr>
        <w:pStyle w:val="Normal"/>
        <w:jc w:val="both"/>
        <w:rPr/>
      </w:pPr>
      <w:r>
        <w:rPr/>
        <w:t xml:space="preserve">учреждениями системы образования. В этом смысле большое значение приобретает союз сотрудника ИОЦ и педагога. Один из примеров – программа, созданная в ИОЦ  для преподавателя Западного университета в Баку. Регулярно посещая мультимедийный </w:t>
      </w:r>
    </w:p>
    <w:p>
      <w:pPr>
        <w:pStyle w:val="Normal"/>
        <w:jc w:val="both"/>
        <w:rPr/>
      </w:pPr>
      <w:r>
        <w:rPr/>
        <w:t xml:space="preserve">кинотеатр вместе со студентами, преподаватель истории религий обратился с просьбой подобрать видеоматериал по истории русской православной архитектуры и иконопис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е ресурсов медиатеки («Русские монастыри: искусство и традиции», «Религиозный Петербург» и др.) была создана специальная программа. Теперь, студенты Западного университета приходят в ИОЦ послушать лекцию, проиллюстрированную  соответствующим видеоряд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угим примером может служить сотрудничество ИОЦ с Бакинским Славянским университетом  и Азербайджанской Государственной Академией Художеств, преподаватели которых также  предпочитают проводить некоторые из своих лекций в ИОЦ.  Для них  в зависимости от темы, подбираются материалы, основанные на ресурсах медиатеки виртуального филиал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однократно наш центр посещали студенты Азербайджанской Государственной Музыкальной Академии, Азербайджанского  института туризма, Бакинского  государственного университета, Азербайджанского Государственного университета </w:t>
      </w:r>
    </w:p>
    <w:p>
      <w:pPr>
        <w:pStyle w:val="Normal"/>
        <w:jc w:val="both"/>
        <w:rPr/>
      </w:pPr>
      <w:r>
        <w:rPr/>
        <w:t>культуры и искусства, музыкального колледжа им. А. Зейналлы и д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бходимо отметить, что в ИОЦ приходят также студенты тех ВУЗов, где русский язык изучается как иностранный. Они проходят здесь вместе с педагогами  речевую практику. В этом им помогают озвученные фильмы медиате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остаточно активной категорией посетителей  являются люди преклонного возраста. Многие из них  посещают ИОЦ  регулярно и  через определённый период времени, становится ясно, что ресурсов медиатеки уже не хватает. Здесь возникает вопрос системного, комплексного подхода к организации культурно-познавательного досуга  данной группы населения. В короткие сроки разрабатываются новые программы и лекции с обязательным показом слайд-шоу. Среди них: рассказы о старом Баку, лекции по искусству Азербайджана. В начале 2009 года был составлен календарный план лекций о памятниках  мировой художественной культуры.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20 по 22 апреля 2009 года в ИОЦ был реализован проект по проведению национального музейного тренинга ЮНЕСКО/ИКОМ «Управление музеем». Тренинг предназначен для музейных работников в Азербайджане с целью дальнейшей подготовки инструкторов и обучения музейных работников современному менеджменту на основе разработанного ЮНЕСКО и ИКОМ комплекта учебных пособий и практических руководств по управлению музеем. В работе тренинга приняла участие сотрудник ИОЦ, которая рассказала собравшимся о работе филиала и показала презентационные материал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мым крупным и значительным проектом ИОЦ  в 2009 году является создание собственного вебсайта на трех языках (азербайджанском, русском и английском). После открытия  филиала в апреле 2008 года, представительство Бюро ЮНЕСКО в Москве выразило готовность поддержать дальнейшее развитие центра путем создания сайта виртуального филиала Русского музея  в Баку. Вместе с дизайнером  была продумана структура сайта, качественные и количественные параметры, составлен календарный план реализации проекта. Основными критериями в работе являются сочетание креативного дизайна в стиле арт с современными технологиями, обеспечение доступной навигации и продуманная подача информации. Мы надеемся, что будущий вебсайт будет не только информировать о деятельности ИОЦ, но и станет центром культурно-образовательных программ и социокультурных проектов. Содержащаяся на вебсайте информация будет полезна как учреждениям образования и культуры, так и рядовым любителям искусства. На данный момент основная часть версии сайта на русском языке практически готова. Ускоренными темпами ведется  работа над переводом информации на азербайджанский и английский язы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дводя итоги первого года работы Бакинского виртуального филиала  можно сказать, что информационно-образовательный центр «Русский музей: виртуальный филиал» стал послом культуры Санкт-Петербурга в Азербайджане, открывающим возможности для гуманитарного сотрудниче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32:00Z</dcterms:created>
  <dc:creator> </dc:creator>
  <dc:description/>
  <dc:language>en-US</dc:language>
  <cp:lastModifiedBy>91347</cp:lastModifiedBy>
  <cp:lastPrinted>2009-04-17T05:18:00Z</cp:lastPrinted>
  <dcterms:modified xsi:type="dcterms:W3CDTF">2009-06-05T08:15:00Z</dcterms:modified>
  <cp:revision>35</cp:revision>
  <dc:subject/>
  <dc:title>Тема: Научно-просветительская работа в центре</dc:title>
</cp:coreProperties>
</file>